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sr-CS"/>
        </w:rPr>
        <w:t xml:space="preserve">Институт за јавно здравље Србије </w:t>
      </w:r>
    </w:p>
    <w:p>
      <w:pPr>
        <w:pStyle w:val="Normal"/>
        <w:jc w:val="center"/>
        <w:rPr>
          <w:rFonts w:ascii="Microsoft Sans Serif" w:hAnsi="Microsoft Sans Serif" w:cs="Microsoft Sans Serif"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„</w:t>
      </w:r>
      <w:r>
        <w:rPr>
          <w:sz w:val="28"/>
          <w:szCs w:val="28"/>
          <w:lang w:val="sr-CS"/>
        </w:rPr>
        <w:t>Др Милан Јовановић Батут</w:t>
      </w:r>
      <w:r>
        <w:rPr>
          <w:rFonts w:cs="Microsoft Sans Serif" w:ascii="Microsoft Sans Serif" w:hAnsi="Microsoft Sans Serif"/>
          <w:sz w:val="28"/>
          <w:szCs w:val="28"/>
          <w:lang w:val="sr-CS"/>
        </w:rPr>
        <w:t>”</w:t>
      </w:r>
    </w:p>
    <w:p>
      <w:pPr>
        <w:pStyle w:val="Normal"/>
        <w:jc w:val="center"/>
        <w:rPr>
          <w:rFonts w:ascii="Microsoft Sans Serif" w:hAnsi="Microsoft Sans Serif" w:cs="Microsoft Sans Serif"/>
          <w:sz w:val="28"/>
          <w:szCs w:val="28"/>
          <w:lang w:val="sr-CS"/>
        </w:rPr>
      </w:pPr>
      <w:r>
        <w:rPr>
          <w:rFonts w:cs="Microsoft Sans Serif" w:ascii="Microsoft Sans Serif" w:hAnsi="Microsoft Sans Serif"/>
          <w:sz w:val="28"/>
          <w:szCs w:val="28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44"/>
          <w:szCs w:val="44"/>
          <w:lang w:val="sr-CS"/>
        </w:rPr>
      </w:pPr>
      <w:r>
        <w:rPr>
          <w:b/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sz w:val="44"/>
          <w:szCs w:val="44"/>
          <w:lang w:val="sr-CS"/>
        </w:rPr>
      </w:pPr>
      <w:r>
        <w:rPr>
          <w:b/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sr-CS"/>
        </w:rPr>
        <w:t>РЕБАЛАНС</w:t>
      </w:r>
      <w:r>
        <w:rPr>
          <w:b/>
          <w:sz w:val="40"/>
          <w:szCs w:val="40"/>
        </w:rPr>
        <w:t xml:space="preserve">  II</w:t>
      </w:r>
    </w:p>
    <w:p>
      <w:pPr>
        <w:pStyle w:val="Normal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>ФИНАНСИЈСКОГ  ПЛАНА  НАБАВКЕ</w:t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>ПО ВРСТАМА ПОСТУПКА</w:t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>ЗА  2013. ГОДИНУ</w:t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</w:t>
      </w:r>
      <w:r>
        <w:rPr>
          <w:b/>
          <w:lang w:val="sr-CS"/>
        </w:rPr>
        <w:t>мај 2013. годин</w:t>
      </w:r>
      <w:r>
        <w:rPr>
          <w:b/>
        </w:rPr>
        <w:t>e</w:t>
      </w:r>
    </w:p>
    <w:p>
      <w:pPr>
        <w:pStyle w:val="Normal"/>
        <w:spacing w:lineRule="atLeast" w:line="288"/>
        <w:jc w:val="center"/>
        <w:rPr>
          <w:b/>
          <w:b/>
          <w:bCs/>
          <w:color w:val="000000"/>
          <w:sz w:val="32"/>
          <w:szCs w:val="32"/>
          <w:lang w:val="sr-CS"/>
        </w:rPr>
      </w:pPr>
      <w:r>
        <w:rPr>
          <w:b/>
          <w:bCs/>
          <w:color w:val="000000"/>
          <w:sz w:val="32"/>
          <w:szCs w:val="32"/>
          <w:lang w:val="sr-CS"/>
        </w:rPr>
      </w:r>
    </w:p>
    <w:p>
      <w:pPr>
        <w:pStyle w:val="Normal"/>
        <w:spacing w:lineRule="atLeast" w:line="288"/>
        <w:jc w:val="center"/>
        <w:rPr>
          <w:b/>
          <w:b/>
          <w:bCs/>
          <w:color w:val="000000"/>
          <w:sz w:val="32"/>
          <w:szCs w:val="32"/>
          <w:lang w:val="sr-Latn-CS"/>
        </w:rPr>
      </w:pPr>
      <w:r>
        <w:rPr>
          <w:b/>
          <w:bCs/>
          <w:color w:val="000000"/>
          <w:sz w:val="32"/>
          <w:szCs w:val="32"/>
          <w:lang w:val="sr-Latn-CS"/>
        </w:rPr>
      </w:r>
    </w:p>
    <w:p>
      <w:pPr>
        <w:pStyle w:val="Normal"/>
        <w:spacing w:lineRule="atLeast" w:line="288"/>
        <w:jc w:val="center"/>
        <w:rPr>
          <w:b/>
          <w:b/>
          <w:bCs/>
          <w:color w:val="000000"/>
          <w:sz w:val="32"/>
          <w:szCs w:val="32"/>
          <w:lang w:val="sr-CS"/>
        </w:rPr>
      </w:pPr>
      <w:r>
        <w:rPr>
          <w:b/>
          <w:bCs/>
          <w:color w:val="000000"/>
          <w:sz w:val="32"/>
          <w:szCs w:val="32"/>
          <w:lang w:val="sr-CS"/>
        </w:rPr>
      </w:r>
    </w:p>
    <w:p>
      <w:pPr>
        <w:pStyle w:val="Normal"/>
        <w:spacing w:lineRule="atLeast" w:line="288"/>
        <w:jc w:val="center"/>
        <w:rPr>
          <w:color w:val="000000"/>
          <w:sz w:val="32"/>
          <w:szCs w:val="32"/>
          <w:lang w:val="sr-CS"/>
        </w:rPr>
      </w:pPr>
      <w:r>
        <w:rPr>
          <w:b/>
          <w:bCs/>
          <w:color w:val="000000"/>
          <w:sz w:val="32"/>
          <w:szCs w:val="32"/>
          <w:lang w:val="sr-CS"/>
        </w:rPr>
        <w:t xml:space="preserve">РЕБАЛАНС ПЛАНА  НАБАВКЕ  ЗА 2013. Г0ДИНУ           </w:t>
      </w:r>
    </w:p>
    <w:p>
      <w:pPr>
        <w:pStyle w:val="Normal"/>
        <w:spacing w:lineRule="atLeast" w:line="288"/>
        <w:jc w:val="center"/>
        <w:rPr>
          <w:color w:val="000000"/>
          <w:sz w:val="28"/>
          <w:szCs w:val="28"/>
          <w:lang w:val="sr-CS"/>
        </w:rPr>
      </w:pPr>
      <w:r>
        <w:rPr>
          <w:b/>
          <w:bCs/>
          <w:color w:val="000000"/>
          <w:sz w:val="28"/>
          <w:szCs w:val="28"/>
          <w:lang w:val="sr-CS"/>
        </w:rPr>
        <w:t>ПО ВРСТАМА ПОСТУПКА</w:t>
      </w:r>
    </w:p>
    <w:p>
      <w:pPr>
        <w:pStyle w:val="Normal"/>
        <w:spacing w:lineRule="atLeast" w:line="288"/>
        <w:jc w:val="right"/>
        <w:rPr/>
      </w:pPr>
      <w:r>
        <w:rPr>
          <w:color w:val="000000"/>
          <w:lang w:val="sr-CS"/>
        </w:rPr>
        <w:t>Табела</w:t>
      </w:r>
      <w:r>
        <w:rPr/>
        <w:t xml:space="preserve"> 1</w:t>
      </w:r>
    </w:p>
    <w:tbl>
      <w:tblPr>
        <w:tblW w:w="2398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360"/>
        <w:gridCol w:w="1440"/>
        <w:gridCol w:w="1440"/>
        <w:gridCol w:w="900"/>
        <w:gridCol w:w="1440"/>
        <w:gridCol w:w="1440"/>
        <w:gridCol w:w="20"/>
        <w:gridCol w:w="1260"/>
        <w:gridCol w:w="1460"/>
        <w:gridCol w:w="1238"/>
        <w:gridCol w:w="1218"/>
        <w:gridCol w:w="1218"/>
        <w:gridCol w:w="1218"/>
        <w:gridCol w:w="1218"/>
        <w:gridCol w:w="1218"/>
        <w:gridCol w:w="1218"/>
        <w:gridCol w:w="1218"/>
        <w:gridCol w:w="1218"/>
      </w:tblGrid>
      <w:tr>
        <w:trPr>
          <w:tblHeader w:val="true"/>
          <w:trHeight w:val="475" w:hRule="atLeast"/>
        </w:trPr>
        <w:tc>
          <w:tcPr>
            <w:tcW w:w="1423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lang w:val="sr-CS"/>
              </w:rPr>
            </w:pPr>
            <w:r>
              <w:rPr>
                <w:lang w:val="sr-CS"/>
              </w:rPr>
              <w:t> </w:t>
            </w:r>
          </w:p>
          <w:p>
            <w:pPr>
              <w:pStyle w:val="Normal"/>
              <w:spacing w:lineRule="atLeast" w:line="288"/>
              <w:jc w:val="center"/>
              <w:rPr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ЈАВНЕ НАБАВКЕ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                                                                                                                                                                 </w:t>
            </w:r>
            <w:r>
              <w:rPr>
                <w:b/>
                <w:lang w:val="sr-CS"/>
              </w:rPr>
              <w:t>У хиљадама динара</w:t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blHeader w:val="true"/>
          <w:trHeight w:val="8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едни број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едмет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бавке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tLeast" w:line="288"/>
              <w:ind w:left="113" w:right="113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пецификациј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оцењена вреднос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поступ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квирно време покретања поступка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квирно време реализације угово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88"/>
              <w:ind w:left="72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онто</w:t>
            </w:r>
          </w:p>
          <w:p>
            <w:pPr>
              <w:pStyle w:val="Normal"/>
              <w:spacing w:lineRule="atLeast" w:line="288"/>
              <w:ind w:left="72" w:hanging="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(планска година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нос на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онту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(планска година)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вор финансираања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(планска година)</w:t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blHeader w:val="true"/>
          <w:trHeight w:val="9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Ребаланс </w:t>
            </w:r>
            <w:r>
              <w:rPr>
                <w:b/>
                <w:sz w:val="22"/>
                <w:szCs w:val="22"/>
                <w:lang w:val="sr-Latn-CS"/>
              </w:rPr>
              <w:t>I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УКУПНО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036.82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077.57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077.571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623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ДОБРА</w:t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lang w:val="sr-CS"/>
              </w:rPr>
              <w:t>998.18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b/>
                <w:b/>
              </w:rPr>
            </w:pPr>
            <w:r>
              <w:rPr>
                <w:b/>
              </w:rPr>
              <w:t>1.018.09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b/>
                <w:b/>
                <w:lang w:val="sr-CS"/>
              </w:rPr>
            </w:pPr>
            <w:r>
              <w:rPr>
                <w:b/>
              </w:rPr>
              <w:t>1.018.095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УСЛУГЕ</w:t>
            </w:r>
          </w:p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8.64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right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right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lang w:val="sr-CS"/>
              </w:rPr>
              <w:t>38.642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ДОВИ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.83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right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right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right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  <w:lang w:val="sr-CS"/>
              </w:rPr>
            </w:pPr>
            <w:r>
              <w:rPr>
                <w:b/>
                <w:highlight w:val="yellow"/>
                <w:lang w:val="sr-CS"/>
              </w:rPr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sz w:val="22"/>
                <w:szCs w:val="22"/>
                <w:highlight w:val="yellow"/>
                <w:lang w:val="sr-CS"/>
              </w:rPr>
            </w:pPr>
            <w:r>
              <w:rPr>
                <w:b/>
                <w:sz w:val="22"/>
                <w:szCs w:val="22"/>
                <w:highlight w:val="yellow"/>
                <w:lang w:val="sr-CS"/>
              </w:rPr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sr-CS"/>
              </w:rPr>
            </w:pPr>
            <w:r>
              <w:rPr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50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уналне услуге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.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.000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воз хемијског отпада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1.01.2013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32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  <w:t>04</w:t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Услуге комуникације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нет и слично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3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.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41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4</w:t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0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ошкови осигурања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8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800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0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гурање зграде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1.01.2013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151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/>
              <w:t>04</w:t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0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игурање возила 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1.01.2013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512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/>
              <w:t>04</w:t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9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гурање опрем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1.01.20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5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/>
              <w:t>04</w:t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ошкови службених путовања у иностран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8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шкови смештаја на службеном путу у иностранств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1.01.20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23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/>
              <w:t>04</w:t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уге по уговор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3.5</w:t>
            </w:r>
            <w:r>
              <w:rPr>
                <w:b/>
                <w:bCs/>
                <w:lang w:val="sr-CS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54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Уговор  о делу- административне услуг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.0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1.01.20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2319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2.04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/>
              <w:t>04</w:t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0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е за израду софтвер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1.01.2013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321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/>
              <w:t>04</w:t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е за одржавања софтвер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highlight w:val="cyan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highlight w:val="cyan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1.01.2013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21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/>
              <w:t>04</w:t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уге  информисањ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highlight w:val="cyan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cyan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7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7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9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е штампања публикације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1.01.2013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413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0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/>
              <w:t>04</w:t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ле услуге штампања, припреме (постера, плакатa, агенди, лифлета и израда другог пром.материјала)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1.01.2013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419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00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/>
              <w:t>04</w:t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е информисања јавности - ККД  итд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right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1.01.2013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421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00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/>
              <w:t>04</w:t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с са јавношћу (ПР агенција и агенција за истраживање јавног мњења)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1.01.2013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422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00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/>
              <w:t>04</w:t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јављивање тендера и информативних огласа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1.01.201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432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/>
              <w:t>04</w:t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јске услуге радија и телевизије - ККД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1.01.201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441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0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/>
              <w:t>04</w:t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тале медијске услуге 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1.01.2013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449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0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/>
              <w:t>04</w:t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ле опште услуге -</w:t>
            </w:r>
            <w:r>
              <w:rPr>
                <w:sz w:val="22"/>
                <w:szCs w:val="22"/>
              </w:rPr>
              <w:t xml:space="preserve"> физичко техничко обезбеђење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1.01.2013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111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00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/>
              <w:t>04</w:t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пецијализоване услуге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4.1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4.100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абораторијске услуге 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right"/>
              <w:rPr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1.01.201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341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00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/>
              <w:t>04</w:t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тале медицинске услуге – систематски прегледи запослених 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.1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1.01.201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351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.100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/>
              <w:t>04</w:t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куће поправке и одржавање зграде и објеката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2.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2.000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Зидарски радови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.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1.01.2013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31.12.201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25111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.000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/>
              <w:t>04</w:t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4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ерски  радови                           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1.01.201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.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113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/>
              <w:t>04</w:t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куће поправке  и одржавање опреме за саобраћај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екуће поправке  и одржавање опреме за саобраћај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–механичка поправка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1.01.2013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.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211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/>
              <w:t>04</w:t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ће поправке и одржавање медицинске и лабораторијске опреме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lang w:val="sr-CS"/>
              </w:rPr>
              <w:t>7.6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>7.600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ће поправке и одржавање медицинске опреме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1.01.201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251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/>
              <w:t>04</w:t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1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ће поправке и одржававање  лабораторијске опреме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1.01.2013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252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/>
              <w:t>04</w:t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ће поправке и одржавање мерних и контролних инструмената (баждарење и еталонирање)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1.01.2013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253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0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/>
              <w:t>04</w:t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6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куће поправке и одржавање опреме за јавну безбедност (противпожарне опреме)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1.2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01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sr-CS"/>
              </w:rPr>
              <w:t>4</w:t>
            </w:r>
            <w:r>
              <w:rPr>
                <w:sz w:val="22"/>
                <w:szCs w:val="22"/>
              </w:rPr>
              <w:t>.2013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.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281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CS"/>
              </w:rPr>
              <w:t>1.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/>
              <w:t>04</w:t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НИ МАТЕРИЈАЛИ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2.25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2.250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тивни материјал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lang w:val="sr-CS"/>
              </w:rPr>
              <w:t>4.34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lang w:val="sr-CS"/>
              </w:rPr>
              <w:t>4.348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целаријски материјал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lang w:val="sr-CS"/>
              </w:rPr>
              <w:t>2.60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1.01.201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111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lang w:val="sr-CS"/>
              </w:rPr>
              <w:t>2.608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/>
              <w:t>04</w:t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и за радну  униформу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1.01.2013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121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/>
              <w:t>04</w:t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7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ТЗ опрема (рукавице, маске, каљаче и друго)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1.01.2013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124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/>
              <w:t>04</w:t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ли административни материјал (санитарне књижице, печати, књиге за улазну  и излазну пошту, табулир са логом, картони за пацијенте,обрасци и друго)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1.01.201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191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/>
              <w:t>04</w:t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ријал за саобраћај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5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500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ци за гориво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1.01.2013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411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00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/>
              <w:t>04</w:t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дицински и лабораторијски материјал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1.61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1.610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јал за медицинске тестове (крв и крвни деривати и друго)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1.01.2013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711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00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/>
              <w:t>04</w:t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тибиограм дискови и таблете, дијагностичке таблете                                         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1.01.201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7111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00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/>
              <w:t>04</w:t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исеруми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1.01.2013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7112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/>
              <w:t>04</w:t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ораторијски сојеви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1.01.2013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7113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/>
              <w:t>04</w:t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јал за лабораторијске тестове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1.01.201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721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0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/>
              <w:t>04</w:t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јал за вакцинацију-ФОНД 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.77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1.01.2013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731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.770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/>
              <w:t>04</w:t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јал за  имунизацију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1.01.2013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741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00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/>
              <w:t>04</w:t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ли  медицински и лабораторијски материјал, наставци за аутоматске пипете, пипете, кирете, микротитрационе плоче, папир за суву и влажну стерилизацију  индикатори, брисеви , дрвени штапићи  четке за прање лаб.посуђа и друго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1.01.201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791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00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/>
              <w:t>04</w:t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ораторијске хемикалије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1.01.2013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7911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00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/>
              <w:t>04</w:t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4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ораторијски реагенси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1.01.2013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7912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00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/>
              <w:t>04</w:t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ораторијски санитетски материјал (санитетска вата, памучна вата, папирна вата и газа)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1.01.201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7913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0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/>
              <w:t>04</w:t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ораторијско стакло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1.01.2013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7914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00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/>
              <w:t>04</w:t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и  шприцеви, игле, ланцете итд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1.01.2013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7915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/>
              <w:t>04</w:t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ораторијске подлоге и додаци за подлоге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1.01.201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7916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000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/>
              <w:t>04</w:t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ораторијска пластика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1.01.2013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7917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00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/>
              <w:t>04</w:t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теријал за одржавање хигијене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lang w:val="sr-CS"/>
              </w:rPr>
              <w:t>1.02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lang w:val="sr-CS"/>
              </w:rPr>
              <w:t>.024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1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мијска средства за чишћење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lang w:val="sr-CS"/>
              </w:rPr>
              <w:t>1.02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1.01.201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811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lang w:val="sr-CS"/>
              </w:rPr>
              <w:t>1.024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/>
              <w:t>04</w:t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ријал за угоститељство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9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9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јал за храну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1.01.2013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82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/>
              <w:t>04</w:t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јал за потребе бифеа (сокови, вода, шећер, кафа, чајеви и друго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1.01.201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/>
              <w:t>04</w:t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ријал за  посебне намене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0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ли материјал за посебне намене (технички гасови, бутан гас и друго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1.01.2013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91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/>
              <w:t>04</w:t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КУПН</w:t>
            </w: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 xml:space="preserve">О ГРАЂЕВИНСКИ ОБЈЕКТИ И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ОПРЕМА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lang w:val="sr-CS"/>
              </w:rPr>
              <w:t>15.8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5.</w:t>
            </w:r>
            <w:r>
              <w:rPr>
                <w:b/>
                <w:bCs/>
                <w:lang w:val="sr-CS"/>
              </w:rPr>
              <w:t>800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Зграде и грађевински објекти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highlight w:val="yellow"/>
                <w:lang w:val="sr-CS"/>
              </w:rPr>
            </w:pPr>
            <w:r>
              <w:rPr>
                <w:b/>
                <w:sz w:val="22"/>
                <w:szCs w:val="22"/>
                <w:highlight w:val="yellow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.83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lang w:val="sr-CS"/>
              </w:rPr>
              <w:t>20.834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  <w:t>Зграде и грађевински објекти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highlight w:val="yellow"/>
                <w:lang w:val="sr-CS"/>
              </w:rPr>
            </w:pPr>
            <w:r>
              <w:rPr>
                <w:b/>
                <w:sz w:val="22"/>
                <w:szCs w:val="22"/>
                <w:highlight w:val="yellow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.83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  <w:r>
              <w:rPr/>
              <w:t>2</w:t>
            </w:r>
            <w:r>
              <w:rPr>
                <w:lang w:val="sr-CS"/>
              </w:rPr>
              <w:t>.05.2013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  <w:t>31.12.2013.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511000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lang w:val="sr-CS"/>
              </w:rPr>
              <w:t>20.834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рема за саобраћај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00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томобил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1.01.201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111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/>
              <w:t>04</w:t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тивна опрема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lang w:val="sr-CS"/>
              </w:rPr>
              <w:t>3.05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.050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мештај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1.01.2013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211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/>
              <w:t>04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адна опрема - лабораториjски намештај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1.01.201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212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/>
              <w:t>04</w:t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чунарска опрема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91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1.01.2013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221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10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/>
              <w:t>04</w:t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мпачи и фотокопир апарати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1.01.2013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222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/>
              <w:t>04</w:t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уникациона опрема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5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right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50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ске централе са припадајућим инсталацијама и апаратима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1.01.201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231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/>
              <w:t>04</w:t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3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и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1.01.2013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232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/>
              <w:t>04</w:t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3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ни телефони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1.01.2013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233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/>
              <w:t>04</w:t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3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Електронска и фотографска опрема 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00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3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онска опрема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1.01.201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241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/>
              <w:t>04</w:t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3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фска опрема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1.01.2013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242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/>
              <w:t>04</w:t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3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рема за домаћинство                                   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1.01.2013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251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/>
              <w:t>04</w:t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3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ла опрема - клима уређај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1.01.201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2511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/>
              <w:t>04</w:t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3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рема за заштиту животне средине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000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3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ма за заштиту животне средине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1.01.2013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411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00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/>
              <w:t>04</w:t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3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>Медицинска и лабораторијска опрема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7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6.61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26.613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3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 опрема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  <w:lang w:val="sr-CS"/>
              </w:rPr>
              <w:t>2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sr-CS"/>
              </w:rPr>
              <w:t>.05.201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511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800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  <w:t>04</w:t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3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јска опрема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4.91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1.01.2013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521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913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/>
              <w:t>04</w:t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3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ни и контролни инструменти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1.01.2013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531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/>
              <w:t>04</w:t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3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ма за јавну безбедност - противпожарна опрема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1.01.201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81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/>
              <w:t>04</w:t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lineRule="atLeast" w:line="288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lineRule="atLeast" w:line="288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lineRule="atLeast" w:line="288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lineRule="atLeast" w:line="288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lineRule="atLeast" w:line="288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lineRule="atLeast" w:line="288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lineRule="atLeast" w:line="288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lineRule="atLeast" w:line="28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8"/>
        <w:jc w:val="right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Табела   2.</w:t>
      </w:r>
    </w:p>
    <w:tbl>
      <w:tblPr>
        <w:tblW w:w="1523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00"/>
        <w:gridCol w:w="360"/>
        <w:gridCol w:w="1260"/>
        <w:gridCol w:w="1240"/>
        <w:gridCol w:w="1260"/>
        <w:gridCol w:w="1289"/>
        <w:gridCol w:w="1440"/>
        <w:gridCol w:w="1075"/>
        <w:gridCol w:w="1236"/>
        <w:gridCol w:w="1240"/>
        <w:gridCol w:w="1218"/>
      </w:tblGrid>
      <w:tr>
        <w:trPr>
          <w:trHeight w:val="700" w:hRule="atLeast"/>
        </w:trPr>
        <w:tc>
          <w:tcPr>
            <w:tcW w:w="14020" w:type="dxa"/>
            <w:gridSpan w:val="11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РЕБАЛАНС НАБАВКЕ НА КОЈЕ СЕ ЗАКОН НЕ ПРИМЕЊУЈЕ</w:t>
            </w:r>
          </w:p>
          <w:p>
            <w:pPr>
              <w:pStyle w:val="Normal"/>
              <w:tabs>
                <w:tab w:val="clear" w:pos="720"/>
                <w:tab w:val="center" w:pos="6348" w:leader="none"/>
                <w:tab w:val="left" w:pos="1122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ab/>
              <w:t> </w:t>
              <w:tab/>
            </w:r>
            <w:r>
              <w:rPr>
                <w:sz w:val="22"/>
                <w:szCs w:val="22"/>
                <w:lang w:val="sr-CS"/>
              </w:rPr>
              <w:t>У хиљадама динара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88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едни број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едмет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набавке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tLeast" w:line="288"/>
              <w:ind w:left="113" w:right="113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пецификација</w:t>
            </w:r>
          </w:p>
        </w:tc>
        <w:tc>
          <w:tcPr>
            <w:tcW w:w="2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оцењена вредност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 из Закона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а изузеће</w:t>
            </w:r>
          </w:p>
        </w:tc>
        <w:tc>
          <w:tcPr>
            <w:tcW w:w="12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 </w:t>
            </w:r>
            <w:r>
              <w:rPr>
                <w:b/>
                <w:sz w:val="22"/>
                <w:szCs w:val="22"/>
                <w:lang w:val="sr-CS"/>
              </w:rPr>
              <w:t>Оквирно време реализације уговора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 </w:t>
            </w:r>
            <w:r>
              <w:rPr>
                <w:b/>
                <w:sz w:val="22"/>
                <w:szCs w:val="22"/>
                <w:lang w:val="sr-CS"/>
              </w:rPr>
              <w:t>Оквирно време реализације уговора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онто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(планска година)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нос на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онту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(планска година)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вор финансираања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(планска година)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1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а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Ребаланс </w:t>
            </w:r>
            <w:r>
              <w:rPr>
                <w:b/>
                <w:lang w:val="sr-Latn-CS"/>
              </w:rPr>
              <w:t>I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УКУПНО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sr-CS"/>
              </w:rPr>
              <w:t>12.482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sr-CS"/>
              </w:rPr>
              <w:t>12.482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color w:val="FF0000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  <w:t> 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</w:tr>
      <w:tr>
        <w:trPr>
          <w:trHeight w:val="6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ДОБРА</w:t>
            </w:r>
          </w:p>
          <w:p>
            <w:pPr>
              <w:pStyle w:val="Normal"/>
              <w:spacing w:lineRule="atLeast" w:line="288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sr-CS"/>
              </w:rPr>
              <w:t>4.371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sr-CS"/>
              </w:rPr>
              <w:t>4.371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4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УСЛУГЕ</w:t>
            </w:r>
          </w:p>
          <w:p>
            <w:pPr>
              <w:pStyle w:val="Normal"/>
              <w:spacing w:lineRule="atLeast" w:line="288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8.11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8.11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9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уналне услуге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  <w:lang w:val="sr-CS"/>
              </w:rPr>
              <w:t>3</w:t>
            </w: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right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  <w:lang w:val="sr-CS"/>
              </w:rPr>
              <w:t>3</w:t>
            </w: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9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</w:rPr>
              <w:t xml:space="preserve">Дератизација </w:t>
            </w:r>
            <w:r>
              <w:rPr>
                <w:color w:val="000000"/>
                <w:sz w:val="22"/>
                <w:szCs w:val="22"/>
                <w:lang w:val="sr-CS"/>
              </w:rPr>
              <w:t>и дезинсекција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л</w:t>
            </w:r>
            <w:r>
              <w:rPr>
                <w:sz w:val="22"/>
                <w:szCs w:val="22"/>
              </w:rPr>
              <w:t>.26.</w:t>
            </w:r>
            <w:r>
              <w:rPr>
                <w:sz w:val="22"/>
                <w:szCs w:val="22"/>
                <w:lang w:val="sr-CS"/>
              </w:rPr>
              <w:t>ст</w:t>
            </w:r>
            <w:r>
              <w:rPr>
                <w:sz w:val="22"/>
                <w:szCs w:val="22"/>
              </w:rPr>
              <w:t>.2.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1.01.2013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32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/>
              <w:t>04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9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Трошкови осигурања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9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игурање запослених у случају несреће на раду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л.39.ст.2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  <w:lang w:val="sr-CS"/>
              </w:rPr>
              <w:t>01.04.2013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52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/>
              <w:t>04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38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Закуп имовине и опреме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куп медицинске и лабораторијске опреме (амбалажа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л</w:t>
            </w:r>
            <w:r>
              <w:rPr>
                <w:sz w:val="22"/>
                <w:szCs w:val="22"/>
              </w:rPr>
              <w:t>.26.st.2.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1.01.2013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62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/>
              <w:t>04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уге по уговору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7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е превођењ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Чл 26.ст. 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</w:rPr>
              <w:t>1.01.20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/>
              <w:t>04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е за одржавање рачунар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Чл </w:t>
            </w:r>
            <w:r>
              <w:rPr>
                <w:sz w:val="22"/>
                <w:szCs w:val="22"/>
              </w:rPr>
              <w:t>39</w:t>
            </w:r>
            <w:r>
              <w:rPr>
                <w:sz w:val="22"/>
                <w:szCs w:val="22"/>
                <w:lang w:val="sr-CS"/>
              </w:rPr>
              <w:t>.ст. 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sr-CS"/>
              </w:rPr>
              <w:t>1.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sr-CS"/>
              </w:rPr>
              <w:t>.20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2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/>
              <w:t>04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уге  информисањ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.22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.2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8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Услуге штампања часопис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3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л.39.ст.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1.04.20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234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3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/>
              <w:t>04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8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луге инф. КС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л.39.ст.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1.04.20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2342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4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8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хнички преглед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л 26.ст. 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01.20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239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/>
              <w:t>04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тале опште услуге </w:t>
            </w:r>
            <w:r>
              <w:rPr>
                <w:sz w:val="22"/>
                <w:szCs w:val="22"/>
              </w:rPr>
              <w:t>- фотокопирање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5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л 26.ст. 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</w:rPr>
              <w:t>1.01.20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1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/>
              <w:t>04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тале опште услуге </w:t>
            </w:r>
            <w:r>
              <w:rPr>
                <w:sz w:val="22"/>
                <w:szCs w:val="22"/>
              </w:rPr>
              <w:t>- коричењe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4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л 26.ст. 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</w:rPr>
              <w:t>1.01.20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1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/>
              <w:t>04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Специјализоване  услуге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але специјализоване услуге 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л.39.ст.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1.04.20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9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/>
              <w:t>04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8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куће поправке и одржавање зграде и објеката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  <w:lang w:val="sr-CS"/>
              </w:rPr>
              <w:t>39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  <w:lang w:val="sr-CS"/>
              </w:rPr>
              <w:t>3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8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арски радови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л.39.ст.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1.04.20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1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/>
              <w:t>04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7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ови на крову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л.39.ст.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1.04.20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1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/>
              <w:t>04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Радови на  водоводу и канализацији и друго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л 26.ст. 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</w:rPr>
              <w:t>1.01.20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1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/>
              <w:t>04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нтрално грејање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л.39.ст.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1.04.20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1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/>
              <w:t>04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ктричне инсталације                                   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л 39.ст. 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01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sr-CS"/>
              </w:rPr>
              <w:t>4</w:t>
            </w:r>
            <w:r>
              <w:rPr>
                <w:sz w:val="22"/>
                <w:szCs w:val="22"/>
              </w:rPr>
              <w:t>.20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1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/>
              <w:t>04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48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CS"/>
              </w:rPr>
              <w:t>6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ови на комуникацијским  инсталацијам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л 26.ст. 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</w:rPr>
              <w:t>1.01.20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1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/>
              <w:t>04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548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CS"/>
              </w:rPr>
              <w:t>7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стале услуге и материјал за текуће поправке и одржавање зграде                                           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л 39.ст. 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01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sr-CS"/>
              </w:rPr>
              <w:t>4</w:t>
            </w:r>
            <w:r>
              <w:rPr>
                <w:sz w:val="22"/>
                <w:szCs w:val="22"/>
              </w:rPr>
              <w:t>.20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1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/>
              <w:t>04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858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8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</w:t>
            </w:r>
            <w:r>
              <w:rPr>
                <w:sz w:val="22"/>
                <w:szCs w:val="22"/>
                <w:lang w:val="sr-CS"/>
              </w:rPr>
              <w:t xml:space="preserve">куће поправке и одржавање осталих објеката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л 39.ст. 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01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sr-CS"/>
              </w:rPr>
              <w:t>4</w:t>
            </w:r>
            <w:r>
              <w:rPr>
                <w:sz w:val="22"/>
                <w:szCs w:val="22"/>
              </w:rPr>
              <w:t>.20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1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/>
              <w:t>04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858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ће поправке  и одржавање опреме за саобраћај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color w:val="FF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FF00FF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8</w:t>
            </w: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8</w:t>
            </w: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9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правка електричне  и електронске опреме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ind w:right="-144" w:hanging="0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right="-144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л 26.ст. 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</w:rPr>
              <w:t>1.01.2013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.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21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/>
              <w:t>04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арски радови на возилим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ind w:right="-144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л 39.ст. 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01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sr-CS"/>
              </w:rPr>
              <w:t>4</w:t>
            </w:r>
            <w:r>
              <w:rPr>
                <w:sz w:val="22"/>
                <w:szCs w:val="22"/>
              </w:rPr>
              <w:t>.2013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.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21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/>
              <w:t>04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стала поправка и одржавање опреме за саобраћај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ind w:right="-144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л 39.ст. 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01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sr-CS"/>
              </w:rPr>
              <w:t>4</w:t>
            </w:r>
            <w:r>
              <w:rPr>
                <w:sz w:val="22"/>
                <w:szCs w:val="22"/>
              </w:rPr>
              <w:t>.2013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.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21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/>
              <w:t>04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ће  поправке  и одржавање административне опреме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4</w:t>
            </w: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7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ind w:right="-144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ind w:right="-144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.4</w:t>
            </w: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7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7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мештaј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ind w:right="-144" w:hanging="0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л 39.ст. 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01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sr-CS"/>
              </w:rPr>
              <w:t>4</w:t>
            </w:r>
            <w:r>
              <w:rPr>
                <w:sz w:val="22"/>
                <w:szCs w:val="22"/>
              </w:rPr>
              <w:t>.2013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.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22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/>
              <w:t>04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7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чунарска опрем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ind w:right="-144" w:hanging="0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л 39.ст. 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01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sr-CS"/>
              </w:rPr>
              <w:t>4</w:t>
            </w:r>
            <w:r>
              <w:rPr>
                <w:sz w:val="22"/>
                <w:szCs w:val="22"/>
              </w:rPr>
              <w:t>.2013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.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22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/>
              <w:t>04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ма за комуникацију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3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ind w:right="-144" w:hanging="0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л 39.ст. 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01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sr-CS"/>
              </w:rPr>
              <w:t>4</w:t>
            </w:r>
            <w:r>
              <w:rPr>
                <w:sz w:val="22"/>
                <w:szCs w:val="22"/>
              </w:rPr>
              <w:t>.2013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.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22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sr-CS"/>
              </w:rPr>
              <w:t>3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/>
              <w:t>04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7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према за домаћинство и угоститељство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ind w:right="-144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right="-144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л 26.ст. 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</w:rPr>
              <w:t>1.01.2013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.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22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/>
              <w:t>04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sr-CS"/>
              </w:rPr>
              <w:t>6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ротехничка опрема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ind w:right="-144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л 39.ст. 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01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sr-CS"/>
              </w:rPr>
              <w:t>4</w:t>
            </w:r>
            <w:r>
              <w:rPr>
                <w:sz w:val="22"/>
                <w:szCs w:val="22"/>
              </w:rPr>
              <w:t>.2013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.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22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/>
              <w:t>04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sr-CS"/>
              </w:rPr>
              <w:t>7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адња опреме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ind w:right="-144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л 39.ст. 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01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sr-CS"/>
              </w:rPr>
              <w:t>4</w:t>
            </w:r>
            <w:r>
              <w:rPr>
                <w:sz w:val="22"/>
                <w:szCs w:val="22"/>
              </w:rPr>
              <w:t>.2013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.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22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/>
              <w:t>04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а поправка и одржавање административне опреме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ind w:right="-144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right="-144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л 26.ст. 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</w:rPr>
              <w:t>1.01.2013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.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22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/>
              <w:t>04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Текуће поправке и одржавање 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опреме за јавну безбедностн и  и друге </w:t>
            </w:r>
            <w:r>
              <w:rPr>
                <w:b/>
                <w:bCs/>
                <w:sz w:val="22"/>
                <w:szCs w:val="22"/>
              </w:rPr>
              <w:t>опреме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3</w:t>
            </w: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ind w:right="-144" w:hanging="0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ind w:right="-144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3</w:t>
            </w: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9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0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куће поправке и одржавање ( клима уређаја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right="-144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л 26.ст. 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</w:rPr>
              <w:t>1.01.2013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.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29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/>
              <w:t>04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НИ МАТЕРИЈАЛИ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4.</w:t>
            </w:r>
            <w:r>
              <w:rPr>
                <w:b/>
                <w:bCs/>
                <w:lang w:val="sr-CS"/>
              </w:rPr>
              <w:t>37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lang w:val="sr-CS"/>
              </w:rPr>
              <w:t>4.37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тивни материјал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веће и зеленило</w:t>
            </w:r>
            <w:r>
              <w:rPr>
                <w:sz w:val="22"/>
                <w:szCs w:val="22"/>
                <w:lang w:val="sr-CS"/>
              </w:rPr>
              <w:t xml:space="preserve"> (биодекорација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л 39.ст. 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01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sr-CS"/>
              </w:rPr>
              <w:t>4</w:t>
            </w:r>
            <w:r>
              <w:rPr>
                <w:sz w:val="22"/>
                <w:szCs w:val="22"/>
              </w:rPr>
              <w:t>.2013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.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13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/>
              <w:t>04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7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ријал за пољопривреду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4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рана за животиње (шаргарепа, купус, брикети,сунцокрет и друго)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right="-144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л 26.ст. 2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</w:rPr>
              <w:t>1.01.2013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.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211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/>
              <w:t>04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7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ка за експерименте (кунићи)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right="-144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л 26.ст. 2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</w:rPr>
              <w:t>1.01.2013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.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221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/>
              <w:t>04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ријал за образовање и усавршавање запослених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8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8</w:t>
            </w: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ручна литература за редовне потребе запослених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40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right="-144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л 26.ст. 2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</w:rPr>
              <w:t>1.01.2013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311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4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/>
              <w:t>04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6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ручна литература за образовање запослених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4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right="-144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л 26.ст. 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</w:rPr>
              <w:t>1.01.2013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.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31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4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/>
              <w:t>04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ријал за саобраћај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6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6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ља и мазив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right="-144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л 26.ст. 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</w:rPr>
              <w:t>1.01.2013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.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41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/>
              <w:t>04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6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7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и материјал за превозна средства (гуме, ситан потрошни материјал, ауто козметика и остало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right="-144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л 26.ст. 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</w:rPr>
              <w:t>1.01.2013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.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49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/>
              <w:t>04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6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ријал за очување животне средине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4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4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6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8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јал за тестирање ваздух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right="-144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л 26.ст. 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</w:rPr>
              <w:t>1.01.2013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.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53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/>
              <w:t>04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6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9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јал за тестирање воде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right="-144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л 26.ст. 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</w:rPr>
              <w:t>1.01.2013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.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54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/>
              <w:t>04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8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sr-CS"/>
              </w:rPr>
              <w:t>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и материјал за очување животне средине и науку (мат.за медицински отпад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sr-CS"/>
              </w:rPr>
              <w:t>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right="-144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л 26.ст. 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</w:rPr>
              <w:t>1.01.20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5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/>
              <w:t>04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дицински и лабораторијски материја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ови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right="-144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л 26.ст. 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</w:rPr>
              <w:t>1.01.2013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.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75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/>
              <w:t>04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6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атеријал за одржавање хигијене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67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67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6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нвентар за одржавање хигијене (четке, канте, зогери  и други инвентар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л 39.ст. 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01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sr-CS"/>
              </w:rPr>
              <w:t>4</w:t>
            </w:r>
            <w:r>
              <w:rPr>
                <w:sz w:val="22"/>
                <w:szCs w:val="22"/>
              </w:rPr>
              <w:t>.2013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81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/>
              <w:t>04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и материјал за одржавање хигијене(дозери , држачи за папир и други материјал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sr-CS"/>
              </w:rPr>
              <w:t>3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right="-144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л 26.ст. 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</w:rPr>
              <w:t>1.01.2013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81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sr-CS"/>
              </w:rPr>
              <w:t>3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/>
              <w:t>04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6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ријал за угоститељство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6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Остали материјал за потребе бифеа </w:t>
            </w:r>
            <w:r>
              <w:rPr>
                <w:color w:val="000000"/>
                <w:sz w:val="22"/>
                <w:szCs w:val="22"/>
                <w:lang w:val="sr-CS"/>
              </w:rPr>
              <w:t>(шоље, чаше, тањири, тацне, прибор и друго</w:t>
            </w:r>
            <w:r>
              <w:rPr>
                <w:sz w:val="22"/>
                <w:szCs w:val="22"/>
                <w:lang w:val="sr-CS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right="-144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л 26.ст. 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</w:rPr>
              <w:t>1.01.2013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.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82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/>
              <w:t>04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6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ријал за  посебне намене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8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трошни материјал (кесе за усисивач, сијалице, утичнице, кабл, тракасте завесе, венецијанери и друго)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л 39.ст. 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01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sr-CS"/>
              </w:rPr>
              <w:t>4</w:t>
            </w:r>
            <w:r>
              <w:rPr>
                <w:sz w:val="22"/>
                <w:szCs w:val="22"/>
              </w:rPr>
              <w:t>.20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9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/>
              <w:t>04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8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sr-CS"/>
              </w:rPr>
              <w:t>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Резервни делови (електро, водовод и  канализацију  и друго)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л 39.ст. 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01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sr-CS"/>
              </w:rPr>
              <w:t>4</w:t>
            </w:r>
            <w:r>
              <w:rPr>
                <w:sz w:val="22"/>
                <w:szCs w:val="22"/>
              </w:rPr>
              <w:t>.2013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.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91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/>
              <w:t>04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746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sr-CS"/>
              </w:rPr>
              <w:t>7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ат и  инвента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л 39.ст. 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01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sr-CS"/>
              </w:rPr>
              <w:t>4</w:t>
            </w:r>
            <w:r>
              <w:rPr>
                <w:sz w:val="22"/>
                <w:szCs w:val="22"/>
              </w:rPr>
              <w:t>.2013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.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91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/>
              <w:t>04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за путев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right="-144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л 26.ст. 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</w:rPr>
              <w:t>1.01.20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9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/>
              <w:t>04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70" w:leader="none"/>
          <w:tab w:val="right" w:pos="12960" w:leader="none"/>
        </w:tabs>
        <w:spacing w:lineRule="atLeast" w:line="288"/>
        <w:rPr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>Извори финансирања</w:t>
      </w:r>
      <w:r>
        <w:rPr>
          <w:color w:val="000000"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0" w:leader="none"/>
          <w:tab w:val="right" w:pos="12960" w:leader="none"/>
        </w:tabs>
        <w:spacing w:lineRule="atLeast" w:line="288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01- Буџет</w:t>
      </w: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0" w:leader="none"/>
          <w:tab w:val="right" w:pos="12960" w:leader="none"/>
        </w:tabs>
        <w:spacing w:lineRule="atLeast" w:line="288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04-Сопствени  приходи буџетских корисника</w:t>
      </w:r>
    </w:p>
    <w:p>
      <w:pPr>
        <w:pStyle w:val="Normal"/>
        <w:tabs>
          <w:tab w:val="clear" w:pos="720"/>
          <w:tab w:val="left" w:pos="570" w:leader="none"/>
          <w:tab w:val="right" w:pos="12960" w:leader="none"/>
        </w:tabs>
        <w:spacing w:lineRule="atLeast" w:line="288"/>
        <w:rPr/>
      </w:pPr>
      <w:r>
        <w:rPr>
          <w:b/>
          <w:color w:val="000000"/>
          <w:sz w:val="22"/>
          <w:szCs w:val="22"/>
          <w:lang w:val="sr-CS"/>
        </w:rPr>
        <w:t>Врста поступка (табела 1):</w:t>
      </w:r>
    </w:p>
    <w:p>
      <w:pPr>
        <w:pStyle w:val="Normal"/>
        <w:tabs>
          <w:tab w:val="clear" w:pos="720"/>
          <w:tab w:val="left" w:pos="570" w:leader="none"/>
          <w:tab w:val="right" w:pos="12960" w:leader="none"/>
        </w:tabs>
        <w:spacing w:lineRule="atLeast" w:line="288"/>
        <w:ind w:left="129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sr-CS"/>
        </w:rPr>
        <w:t>1-Отворени поступак</w:t>
      </w:r>
      <w:r>
        <w:rPr>
          <w:color w:val="000000"/>
          <w:sz w:val="22"/>
          <w:szCs w:val="22"/>
        </w:rPr>
        <w:t xml:space="preserve">    </w:t>
        <w:tab/>
        <w:t xml:space="preserve">                                                                                                </w:t>
      </w:r>
      <w:r>
        <w:rPr>
          <w:color w:val="000000"/>
          <w:sz w:val="22"/>
          <w:szCs w:val="22"/>
          <w:lang w:val="sr-CS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570" w:leader="none"/>
          <w:tab w:val="right" w:pos="12960" w:leader="none"/>
        </w:tabs>
        <w:spacing w:lineRule="atLeast" w:line="288"/>
        <w:ind w:left="1290" w:hanging="0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2-Рестриктивни поступак</w:t>
      </w:r>
    </w:p>
    <w:p>
      <w:pPr>
        <w:pStyle w:val="Normal"/>
        <w:tabs>
          <w:tab w:val="clear" w:pos="720"/>
          <w:tab w:val="left" w:pos="570" w:leader="none"/>
          <w:tab w:val="right" w:pos="12960" w:leader="none"/>
        </w:tabs>
        <w:spacing w:lineRule="atLeast" w:line="288"/>
        <w:ind w:left="1290" w:hanging="0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3-Преговарачки поступак без  објављивања  јавног позива</w:t>
      </w:r>
    </w:p>
    <w:p>
      <w:pPr>
        <w:pStyle w:val="Normal"/>
        <w:tabs>
          <w:tab w:val="clear" w:pos="720"/>
          <w:tab w:val="left" w:pos="570" w:leader="none"/>
          <w:tab w:val="right" w:pos="12960" w:leader="none"/>
        </w:tabs>
        <w:spacing w:lineRule="atLeast" w:line="288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                       </w:t>
      </w:r>
      <w:r>
        <w:rPr>
          <w:color w:val="000000"/>
          <w:sz w:val="22"/>
          <w:szCs w:val="22"/>
          <w:lang w:val="sr-CS"/>
        </w:rPr>
        <w:t>4-Преговарачки поступак  са објављивањем јавног позива</w:t>
      </w:r>
    </w:p>
    <w:p>
      <w:pPr>
        <w:pStyle w:val="Normal"/>
        <w:tabs>
          <w:tab w:val="clear" w:pos="720"/>
          <w:tab w:val="left" w:pos="570" w:leader="none"/>
          <w:tab w:val="right" w:pos="12960" w:leader="none"/>
        </w:tabs>
        <w:spacing w:lineRule="atLeast" w:line="288"/>
        <w:ind w:left="1290" w:hanging="0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5-Конкурс на нацр</w:t>
      </w:r>
    </w:p>
    <w:p>
      <w:pPr>
        <w:pStyle w:val="Normal"/>
        <w:tabs>
          <w:tab w:val="clear" w:pos="720"/>
          <w:tab w:val="left" w:pos="570" w:leader="none"/>
          <w:tab w:val="right" w:pos="12960" w:leader="none"/>
        </w:tabs>
        <w:spacing w:lineRule="atLeast" w:line="288"/>
        <w:ind w:left="129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  <w:lang w:val="sr-CS"/>
        </w:rPr>
        <w:t xml:space="preserve">6-Поступак јавне набавке мале вредност                                                                      </w:t>
      </w:r>
      <w:r>
        <w:rPr>
          <w:b/>
          <w:color w:val="000000"/>
          <w:sz w:val="22"/>
          <w:szCs w:val="22"/>
          <w:lang w:val="sr-CS"/>
        </w:rPr>
        <w:t>ПРЕДСЕДНИК</w:t>
      </w:r>
    </w:p>
    <w:p>
      <w:pPr>
        <w:pStyle w:val="Normal"/>
        <w:tabs>
          <w:tab w:val="clear" w:pos="720"/>
          <w:tab w:val="left" w:pos="570" w:leader="none"/>
          <w:tab w:val="right" w:pos="12960" w:leader="none"/>
        </w:tabs>
        <w:spacing w:lineRule="atLeast" w:line="288"/>
        <w:ind w:left="129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b/>
          <w:color w:val="000000"/>
          <w:sz w:val="22"/>
          <w:szCs w:val="22"/>
          <w:lang w:val="sr-CS"/>
        </w:rPr>
        <w:t>УПРАВНОГ ОДБОРА</w:t>
      </w:r>
    </w:p>
    <w:p>
      <w:pPr>
        <w:pStyle w:val="Normal"/>
        <w:tabs>
          <w:tab w:val="clear" w:pos="720"/>
          <w:tab w:val="left" w:pos="570" w:leader="none"/>
          <w:tab w:val="right" w:pos="12960" w:leader="none"/>
        </w:tabs>
        <w:spacing w:lineRule="atLeast" w:line="288"/>
        <w:ind w:left="129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70" w:leader="none"/>
          <w:tab w:val="right" w:pos="12960" w:leader="none"/>
        </w:tabs>
        <w:spacing w:lineRule="atLeast" w:line="288"/>
        <w:ind w:left="1290" w:hanging="0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ru-RU"/>
        </w:rPr>
        <w:t xml:space="preserve">                                                                                                                  </w:t>
      </w:r>
      <w:r>
        <w:rPr>
          <w:b/>
          <w:color w:val="000000"/>
          <w:sz w:val="22"/>
          <w:szCs w:val="22"/>
          <w:lang w:val="sr-CS"/>
        </w:rPr>
        <w:t xml:space="preserve">     </w:t>
      </w:r>
      <w:r>
        <w:rPr>
          <w:b/>
          <w:color w:val="000000"/>
          <w:sz w:val="22"/>
          <w:szCs w:val="22"/>
          <w:lang w:val="sr-CS"/>
        </w:rPr>
        <w:t>Проф. др Весна Бјеговић Микановић</w:t>
      </w:r>
    </w:p>
    <w:p>
      <w:pPr>
        <w:pStyle w:val="Normal"/>
        <w:tabs>
          <w:tab w:val="clear" w:pos="720"/>
          <w:tab w:val="left" w:pos="570" w:leader="none"/>
          <w:tab w:val="right" w:pos="12960" w:leader="none"/>
        </w:tabs>
        <w:spacing w:lineRule="atLeast" w:line="288"/>
        <w:ind w:left="1290" w:hanging="0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27:00Z</dcterms:created>
  <dc:creator>boss</dc:creator>
  <dc:description/>
  <cp:keywords/>
  <dc:language>en-US</dc:language>
  <cp:lastModifiedBy>Dragan</cp:lastModifiedBy>
  <cp:lastPrinted>2013-05-20T13:11:00Z</cp:lastPrinted>
  <dcterms:modified xsi:type="dcterms:W3CDTF">2013-06-26T08:27:00Z</dcterms:modified>
  <cp:revision>2</cp:revision>
  <dc:subject/>
  <dc:title>Институт за јавно здравље Србије </dc:title>
</cp:coreProperties>
</file>